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October 18,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BETA proposes to re-drill soil boring SB-11 and backfill it in accordance with USACE Regulation ER 1110-1-1807 (Procedures for Drilling in Earth Embankments).  The borehole will be re-drilled using a 4–3/8  inch ID (inside diameter) hollow stem auger setup to a depth of 18 feet (the same drilling setup and depth of the original boring).  Grout conforming to the requirements of USACE Engineering Manual EM 1110-2-3506 (Grouting Technology) will be injected through a tremie pipe or hose inserted to a depth of six (6) inches above the base of the boring.  The hole will then be grouted to 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grouting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03:00Z</dcterms:created>
  <dc:creator>Authorized User</dc:creator>
  <dc:description/>
  <cp:keywords/>
  <dc:language>en-US</dc:language>
  <cp:lastModifiedBy>AJW</cp:lastModifiedBy>
  <cp:lastPrinted>2010-10-18T16:55:00Z</cp:lastPrinted>
  <dcterms:modified xsi:type="dcterms:W3CDTF">2010-10-18T21:01:00Z</dcterms:modified>
  <cp:revision>9</cp:revision>
  <dc:subject/>
  <dc:title>Table of Contents</dc:title>
</cp:coreProperties>
</file>